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760</wp:posOffset>
            </wp:positionH>
            <wp:positionV relativeFrom="paragraph">
              <wp:posOffset>-228600</wp:posOffset>
            </wp:positionV>
            <wp:extent cx="1488440" cy="1308100"/>
            <wp:effectExtent l="0" t="0" r="0" b="0"/>
            <wp:wrapTight wrapText="bothSides">
              <wp:wrapPolygon edited="0">
                <wp:start x="-135" y="0"/>
                <wp:lineTo x="-135" y="21439"/>
                <wp:lineTo x="21600" y="2143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Antrag auf Aufnahme in eine Bensheimer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Kindertagesstätte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für Kinder ab dem 3. Lebensjahr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  <w:t xml:space="preserve">(3 Jahre bis Schuleintritt) 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Gewünschte Aufnahme</w:t>
      </w:r>
    </w:p>
    <w:p>
      <w:pPr>
        <w:pStyle w:val="Normal"/>
        <w:spacing w:lineRule="auto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453941140"/>
      <w:bookmarkStart w:id="1" w:name="__Fieldmark__0_1453941140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um neuen Kindergartenjahr ab dem 01.08.______ (Anmeldefrist hierfür ist der 28.02.)</w:t>
      </w:r>
    </w:p>
    <w:p>
      <w:pPr>
        <w:pStyle w:val="Normal"/>
        <w:spacing w:lineRule="auto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453941140"/>
      <w:bookmarkStart w:id="3" w:name="__Fieldmark__1_1453941140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zu einem anderen Zeitpunkt (Bitte im folgenden Textfeld Datum und – wenn gewünscht – Grund angeben) 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zumeldendes Kind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Zuname: _______________________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453941140"/>
      <w:bookmarkStart w:id="5" w:name="__Fieldmark__2_1453941140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weiblich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453941140"/>
      <w:bookmarkStart w:id="7" w:name="__Fieldmark__3_1453941140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männlich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Vorname: ______________________                     Geb. Datum: 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ität: 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n der Familie vorrangig gesprochene Sprache?</w:t>
      </w:r>
      <w:r>
        <w:rPr>
          <w:rFonts w:cs="Tahoma" w:ascii="Tahoma" w:hAnsi="Tahoma"/>
          <w:sz w:val="22"/>
          <w:szCs w:val="22"/>
        </w:rPr>
        <w:t xml:space="preserve">   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igionszugehörigkeit________________________</w:t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ngaben zu den Sorgeberechtigten</w:t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hre E-Mail-Adresse:______________________________________________________________ </w:t>
      </w:r>
      <w:r>
        <w:rPr>
          <w:rFonts w:cs="Tahoma" w:ascii="Tahoma" w:hAnsi="Tahoma"/>
          <w:sz w:val="22"/>
          <w:szCs w:val="22"/>
        </w:rPr>
        <w:t>Telefonnummer/Handy_ _______________________</w:t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740"/>
      </w:tblGrid>
      <w:tr>
        <w:trPr>
          <w:trHeight w:val="3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firstLine="7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t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tter</w:t>
            </w:r>
          </w:p>
        </w:tc>
      </w:tr>
      <w:tr>
        <w:trPr>
          <w:trHeight w:val="4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b. Datu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hnor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ß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ä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rufstät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ind Sie alleinerziehend ?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453941140"/>
      <w:bookmarkStart w:id="9" w:name="__Fieldmark__4_1453941140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ja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453941140"/>
      <w:bookmarkStart w:id="11" w:name="__Fieldmark__5_1453941140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e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Geschwister des angemeldeten Kindes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rname:   1.___________________  2. ___________________   3. 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b.Datum:  ___________________      ___________________       ___________________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Kita:</w:t>
        <w:tab/>
        <w:t xml:space="preserve">         ___________________      ___________________       ___________________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Gewünschte Betreuungszeiten (bitte ankreuzen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1453941140"/>
      <w:bookmarkStart w:id="13" w:name="__Fieldmark__6_1453941140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rühdienst 1</w:t>
        <w:tab/>
        <w:t>/  07.00 – 07.30 Uhr  /  10 €/Mona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1453941140"/>
      <w:bookmarkStart w:id="15" w:name="__Fieldmark__7_1453941140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rühdienst 2</w:t>
        <w:tab/>
        <w:t xml:space="preserve">/  07.30 – 08.00 Uhr  /  10 €/Monat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1453941140"/>
      <w:bookmarkStart w:id="17" w:name="__Fieldmark__8_1453941140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ul 1</w:t>
        <w:tab/>
        <w:t xml:space="preserve">/  08.00 – 12.30 Uhr  /  80 €/Monat 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1453941140"/>
      <w:bookmarkStart w:id="19" w:name="__Fieldmark__9_1453941140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ul 2 </w:t>
        <w:tab/>
        <w:t>/  12.30 – 14.00 Uhr  /  35 €/Monat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1453941140"/>
      <w:bookmarkStart w:id="21" w:name="__Fieldmark__10_1453941140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ul 3</w:t>
        <w:tab/>
        <w:t>/  14.00 – 16.00 Uhr  /  30 €/Monat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1453941140"/>
      <w:bookmarkStart w:id="23" w:name="__Fieldmark__11_1453941140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pätdienst</w:t>
        <w:tab/>
        <w:t>/  16.00 – 16.30 Uhr  /  10 €/Monat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1453941140"/>
      <w:bookmarkStart w:id="25" w:name="__Fieldmark__12_1453941140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pätdienst 2</w:t>
        <w:tab/>
        <w:t>/  16.30 – 17.00 Uhr  /  10 €/Mona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itte beachten Sie hierbei die individuellen Öffnungszeiten und Module der einzelnen Einrichtunge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einigen Kitas kann die Teilnahme am Mittagessen und an der Nachmittagsbetreuung auch an einzelnen Tagen gebucht werden (Modul 2: 2 Tage – 14 €/Monat, 3 Tage – 21 €/Monat – Modul 3: 2 Tage - 12 €/Monat, 3 Tage – 18 €/Monat). Sollten Sie an diesem individuellen Angebot interessiert sein, führen Sie Ihren Betreuungsbedarf unter „Anmerkungen“ auf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eitere Informationen können Sie der Gebührensatzung entnehmen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ind w:left="-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ioritäten Kindertagesstät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tte geben Sie Ihre Prioritäten 1-3 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indertagesstätte: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AWO Kita Stubenwald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Evangelische Hemsbergkit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Evangelische  Kita Stephanus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Katholische Kita St. Albertus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Katholische Kita St. Winfried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Katholische Kita Liebfrauen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Kita Schatzkiste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Städtische Kita Gartenstraße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Städtische Kita Kappesgärten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Städtische Kita Fuldastraße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Mitte: Waldorfkindergarten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Auerbach: Evangelische Kita Steinweg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Auerbach: Evangelische Kita Lerchengrund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Auerbach: Katholische Kita St. Michael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Auerbach: Städtisches Kinderhaus Effax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Auerbach: Waldkindergarten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sheim – Auerbach: Kita Familienzentrum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teile: Evangelische Kita Gronau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teile: Evangelische Kita Zell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teile: Evangelische Kita Schönberg / Wilmshausen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teile: Evangelische Kita Hochstädten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teile: Evangelische Kita Schwanheim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dtteile: Katholische Kita Fehlhei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1453941140"/>
      <w:bookmarkStart w:id="27" w:name="__Fieldmark__13_1453941140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Wir erklären uns / ich erkläre mich damit einverstanden, dass Name, Alter und Adresse des mit diesem Formular angemeldeten Kindes an andere Träger von Betreuungseinrichtungen zur Abgleichung aller Anmeldungen im Stadtgebiet Bensheim weitergegeben werden.</w:t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72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Wenn Sie Anmerkungen haben, können Sie diese gerne hier eintragen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Bensheim, den .........................................           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nterschrift/en der/des  Erziehungsberechtigten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Comic Sans MS" w:hAnsi="Comic Sans MS" w:cs="Comic Sans MS"/>
      <w:sz w:val="28"/>
    </w:rPr>
  </w:style>
  <w:style w:type="paragraph" w:styleId="Textkrper3">
    <w:name w:val="Textkörper 3"/>
    <w:basedOn w:val="Normal"/>
    <w:qFormat/>
    <w:pPr>
      <w:spacing w:lineRule="auto" w:line="360"/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5:00Z</dcterms:created>
  <dc:creator>Kindergarten Kappesgärten</dc:creator>
  <dc:description/>
  <cp:keywords/>
  <dc:language>en-US</dc:language>
  <cp:lastModifiedBy>J. Degenhardt</cp:lastModifiedBy>
  <cp:lastPrinted>2017-10-25T08:58:00Z</cp:lastPrinted>
  <dcterms:modified xsi:type="dcterms:W3CDTF">2017-11-02T17:55:00Z</dcterms:modified>
  <cp:revision>2</cp:revision>
  <dc:subject/>
  <dc:title>Städtischer Kindergarten „In den Kappesgärten“</dc:title>
</cp:coreProperties>
</file>